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sz w:val="36"/>
          <w:szCs w:val="36"/>
        </w:rPr>
      </w:pPr>
      <w:r>
        <w:rPr>
          <w:rFonts w:cs="B Yagut"/>
          <w:b/>
          <w:bCs/>
          <w:sz w:val="20"/>
          <w:szCs w:val="20"/>
        </w:rPr>
        <w:tab/>
      </w:r>
      <w:r>
        <w:rPr>
          <w:rFonts w:cs="B Nazanin"/>
          <w:b/>
          <w:bCs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234315</wp:posOffset>
                </wp:positionV>
                <wp:extent cx="899096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FNH_Titr;Times New Roman" w:cs="FNH_Titr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FNH_Titr;Times New Roman" w:cs="FNH_Titr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Yagut" w:cs="B Yagut" w:ascii="B Yagut" w:hAnsi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7.95pt;height:120.7pt;mso-wrap-distance-left:9.05pt;mso-wrap-distance-right:9.05pt;mso-wrap-distance-top:0pt;mso-wrap-distance-bottom:0pt;margin-top:18.4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FNH_Titr;Times New Roman" w:cs="FNH_Titr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eastAsia="FNH_Titr;Times New Roman" w:cs="FNH_Titr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FNH_Titr;Times New Roman" w:cs="FNH_Titr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eastAsia="FNH_Titr;Times New Roman" w:cs="FNH_Titr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صل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Yagut" w:cs="B Yagut" w:ascii="B Yagut" w:hAnsi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NH_Titr;Times New Roman" w:cs="FNH_Titr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96"/>
        <w:gridCol w:w="944"/>
        <w:gridCol w:w="125"/>
        <w:gridCol w:w="894"/>
        <w:gridCol w:w="1024"/>
        <w:gridCol w:w="1047"/>
        <w:gridCol w:w="119"/>
        <w:gridCol w:w="1168"/>
        <w:gridCol w:w="1612"/>
        <w:gridCol w:w="1345"/>
        <w:gridCol w:w="54"/>
        <w:gridCol w:w="1762"/>
        <w:gridCol w:w="1979"/>
        <w:gridCol w:w="23"/>
        <w:gridCol w:w="1271"/>
        <w:gridCol w:w="1205"/>
        <w:gridCol w:w="10"/>
      </w:tblGrid>
      <w:tr>
        <w:trPr>
          <w:trHeight w:val="740" w:hRule="atLeast"/>
          <w:cantSplit w:val="true"/>
        </w:trPr>
        <w:tc>
          <w:tcPr>
            <w:tcW w:w="23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163" w:right="0" w:hanging="163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ذائي</w:t>
            </w:r>
          </w:p>
        </w:tc>
        <w:tc>
          <w:tcPr>
            <w:tcW w:w="309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اكن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42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اكن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هي</w:t>
            </w:r>
          </w:p>
        </w:tc>
        <w:tc>
          <w:tcPr>
            <w:tcW w:w="37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اينه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</w:p>
        </w:tc>
        <w:tc>
          <w:tcPr>
            <w:tcW w:w="24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كتريولوژيكي</w:t>
            </w:r>
            <w:r>
              <w:rPr>
                <w:rFonts w:eastAsia="FNH_Titr;Times New Roman" w:cs="FNH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FNH_Titr;Times New Roman" w:cs="FNH_Tit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FNH_Titr;Times New Roman" w:cs="FNH_Tit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سازي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سازي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ك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FNH_Titr;Times New Roman" w:cs="FNH_Titr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سازي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ین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ن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کنی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ن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FNH_Titr;Times New Roman" w:cs="FNH_Titr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</w:p>
        </w:tc>
      </w:tr>
      <w:tr>
        <w:trPr>
          <w:trHeight w:val="74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9277985" cy="21691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61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4"/>
                              <w:gridCol w:w="1756"/>
                              <w:gridCol w:w="12"/>
                              <w:gridCol w:w="1034"/>
                              <w:gridCol w:w="894"/>
                              <w:gridCol w:w="1195"/>
                              <w:gridCol w:w="1043"/>
                              <w:gridCol w:w="903"/>
                              <w:gridCol w:w="903"/>
                              <w:gridCol w:w="1181"/>
                              <w:gridCol w:w="655"/>
                              <w:gridCol w:w="1660"/>
                              <w:gridCol w:w="1321"/>
                            </w:tblGrid>
                            <w:tr>
                              <w:trPr>
                                <w:trHeight w:val="1216" w:hRule="atLeast"/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يش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ميايي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‌ها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های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توپزشكي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ایط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سماند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یری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اضلاب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پزخانه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غذاخوري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اظتی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eastAsia="FNH_Titr;Times New Roman" w:cs="FNH_Titr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170.8pt;mso-wrap-distance-left:9pt;mso-wrap-distance-right:9pt;mso-wrap-distance-top:0pt;mso-wrap-distance-bottom:0pt;margin-top:-0.7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61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4"/>
                        <w:gridCol w:w="1756"/>
                        <w:gridCol w:w="12"/>
                        <w:gridCol w:w="1034"/>
                        <w:gridCol w:w="894"/>
                        <w:gridCol w:w="1195"/>
                        <w:gridCol w:w="1043"/>
                        <w:gridCol w:w="903"/>
                        <w:gridCol w:w="903"/>
                        <w:gridCol w:w="1181"/>
                        <w:gridCol w:w="655"/>
                        <w:gridCol w:w="1660"/>
                        <w:gridCol w:w="1321"/>
                      </w:tblGrid>
                      <w:tr>
                        <w:trPr>
                          <w:trHeight w:val="1216" w:hRule="atLeast"/>
                          <w:cantSplit w:val="true"/>
                        </w:trPr>
                        <w:tc>
                          <w:tcPr>
                            <w:tcW w:w="382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NH_Titr;Times New Roman" w:cs="FNH_Titr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ميايي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5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‌ها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توپزشكي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1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NH_Titr;Times New Roman" w:cs="FNH_Titr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NH_Titr;Times New Roman" w:cs="FNH_Titr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NH_Titr;Times New Roman" w:cs="FNH_Titr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وب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سماند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یری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ضلاب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پزخانه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غذاخوري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اظتی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FNH_Titr;Times New Roman" w:cs="FNH_Titr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دستورالع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حو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کمی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م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</w:rPr>
        <w:t>110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>-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Cs/>
          <w:sz w:val="16"/>
          <w:szCs w:val="16"/>
          <w:rtl w:val="true"/>
        </w:rPr>
        <w:t>(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شهری</w:t>
      </w:r>
      <w:r>
        <w:rPr>
          <w:rFonts w:cs="B Titr"/>
          <w:b/>
          <w:bCs/>
          <w:sz w:val="16"/>
          <w:szCs w:val="16"/>
          <w:rtl w:val="true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تعاريف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راك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لید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زی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هدا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و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دغذ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اماك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اك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و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راك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اماك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ي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اه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ك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اماك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طلاق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يرجا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ي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روستاي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گردشگر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ر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ن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ز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اك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مراك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خ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حوم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ي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ست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نگردي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گزار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ه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shd w:fill="FFFFFF" w:val="clear"/>
        </w:rPr>
        <w:t>1</w:t>
      </w:r>
      <w:r>
        <w:rPr>
          <w:rFonts w:cs="B Titr"/>
          <w:b/>
          <w:bCs/>
          <w:sz w:val="16"/>
          <w:szCs w:val="16"/>
          <w:shd w:fill="FFFFFF" w:val="clear"/>
          <w:rtl w:val="true"/>
        </w:rPr>
        <w:t>-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طلاعا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ي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فر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ر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وه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س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ا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يكبار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ذك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نا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فص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دور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گزار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ه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راك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داشت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مان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تکمی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قال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يك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ر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فر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رك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شهرستا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رسا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گردد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shd w:fill="FFFFFF" w:val="clear"/>
        </w:rPr>
        <w:t>2</w:t>
      </w:r>
      <w:r>
        <w:rPr>
          <w:rFonts w:cs="B Titr"/>
          <w:b/>
          <w:bCs/>
          <w:sz w:val="16"/>
          <w:szCs w:val="16"/>
          <w:shd w:fill="FFFFFF" w:val="clear"/>
          <w:rtl w:val="true"/>
        </w:rPr>
        <w:t>-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رك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شهرستا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ه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ش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ا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يك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ذك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كلم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و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ي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و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آم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يافت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راك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داشت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مان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ر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قال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يك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ر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فر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جم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ندي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تنظي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عاون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داشت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رسا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نمو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عاون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داشت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پس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كنتر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وجم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ند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آ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ر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رك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سلام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حيط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وك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رسا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نمايد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Cs/>
          <w:sz w:val="16"/>
          <w:szCs w:val="16"/>
        </w:rPr>
        <w:t>3</w:t>
      </w:r>
      <w:r>
        <w:rPr>
          <w:rFonts w:cs="B Titr"/>
          <w:b/>
          <w:bCs/>
          <w:sz w:val="16"/>
          <w:szCs w:val="16"/>
          <w:shd w:fill="FFFFFF" w:val="clear"/>
          <w:rtl w:val="true"/>
        </w:rPr>
        <w:t>-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صو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رائ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خدما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حيط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توسط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تي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سيار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ناطق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ك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توسع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شبك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كا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نيس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طلاعا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ربوط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فر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جداگا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ذك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عب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سيار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قسم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نا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واح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گزار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گرد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>.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Cs/>
          <w:sz w:val="16"/>
          <w:szCs w:val="16"/>
        </w:rPr>
        <w:t>1</w:t>
      </w:r>
      <w:r>
        <w:rPr>
          <w:rFonts w:cs="B Titr"/>
          <w:b/>
          <w:bCs/>
          <w:sz w:val="16"/>
          <w:szCs w:val="16"/>
          <w:rtl w:val="true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هی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زی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گهدا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رو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و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غذ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اماك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مو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اک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اه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eastAsia="FNH_Titr;Times New Roman" w:cs="FNH_Titr;Times New Roma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یه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لید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زیع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هدا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رو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دغذ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اك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و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ئی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ي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ي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ردن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 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طق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وش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ق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و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both"/>
        <w:rPr/>
      </w:pPr>
      <w:r>
        <w:rPr>
          <w:rFonts w:cs="B Titr"/>
          <w:b/>
          <w:bCs/>
          <w:sz w:val="16"/>
          <w:szCs w:val="16"/>
        </w:rPr>
        <w:t>2</w:t>
      </w:r>
      <w:r>
        <w:rPr>
          <w:rFonts w:cs="B Titr"/>
          <w:b/>
          <w:bCs/>
          <w:sz w:val="16"/>
          <w:szCs w:val="16"/>
          <w:rtl w:val="true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هی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لید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زی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گهدار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روش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وادغذای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اک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عموم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اک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اه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ر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یا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ساز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jc w:val="both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اماكن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طلاق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ن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سب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ص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ئی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ي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ردنی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ثنای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0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31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32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34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35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36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40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41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42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4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47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49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50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51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56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57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61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64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65</w:t>
      </w:r>
      <w:r>
        <w:rPr>
          <w:rFonts w:cs="B Nazanin"/>
          <w:b/>
          <w:bCs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ر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b/>
          <w:bCs/>
          <w:sz w:val="16"/>
          <w:szCs w:val="16"/>
        </w:rPr>
        <w:t>3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تهیه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تولید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توزیع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نگهدا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فرو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موادغذ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اماک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عمو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اک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اه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دار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معی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shd w:fill="FFFFFF" w:val="clear"/>
          <w:rtl w:val="true"/>
        </w:rPr>
        <w:t>بهداشت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shd w:fill="FFFFFF" w:val="clear"/>
          <w:rtl w:val="true"/>
        </w:rPr>
        <w:t>:</w:t>
      </w:r>
      <w:r>
        <w:rPr>
          <w:b/>
          <w:bCs/>
          <w:sz w:val="16"/>
          <w:szCs w:val="16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ماک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طلاق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شوند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نسب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رعاي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و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فص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ول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دو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سو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آئی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نام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جر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قان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اصلاح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ا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shd w:fill="FFFFFF" w:val="clear"/>
        </w:rPr>
        <w:t>13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قان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مو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خوردن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 xml:space="preserve">.... 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ع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کر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shd w:fill="FFFFFF" w:val="clear"/>
          <w:rtl w:val="true"/>
        </w:rPr>
        <w:t>باشند</w:t>
      </w:r>
      <w:r>
        <w:rPr>
          <w:rFonts w:cs="B Nazanin"/>
          <w:b/>
          <w:bCs/>
          <w:sz w:val="16"/>
          <w:szCs w:val="16"/>
          <w:shd w:fill="FFFFFF" w:val="clear"/>
          <w:rtl w:val="true"/>
        </w:rPr>
        <w:t>.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Cs/>
          <w:sz w:val="16"/>
          <w:szCs w:val="16"/>
        </w:rPr>
        <w:t>4</w:t>
      </w:r>
      <w:r>
        <w:rPr>
          <w:rFonts w:cs="B Titr"/>
          <w:b/>
          <w:bCs/>
          <w:sz w:val="16"/>
          <w:szCs w:val="16"/>
          <w:rtl w:val="true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شاغلی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اک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ی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ای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شت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ر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غ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اک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کز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صو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ئم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قت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ر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غو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ذ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ی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</w:rPr>
        <w:t>5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ارکنا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اماک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ر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ای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تب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هستند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eastAsia="FNH_Titr;Times New Roman" w:cs="FNH_Titr;Times New Roma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فر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غ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ماک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مو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ذ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ی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زشک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تب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ه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ب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ئی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ي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ردن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تما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رسی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eastAsia="FNH_Titr;Times New Roman" w:cs="FNH_Titr;Times New Roman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</w:rPr>
        <w:t>6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تايج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زماي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كتريولوژيك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شيمياي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شبك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وزي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شاميدني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تايج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ايشا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كتريولوژيك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شيمياي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ب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زی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شامید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u w:val="single"/>
          <w:rtl w:val="true"/>
        </w:rPr>
        <w:t>مور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u w:val="single"/>
          <w:rtl w:val="true"/>
        </w:rPr>
        <w:t>استفا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u w:val="single"/>
          <w:rtl w:val="true"/>
        </w:rPr>
        <w:t>عمو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تایج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می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شامید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ام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ول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لورید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ترا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یتری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Cs/>
          <w:sz w:val="16"/>
          <w:szCs w:val="16"/>
          <w:rtl w:val="true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ل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ایشا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کتریولوژیک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می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تیج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Jadid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تايج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اي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كتريولوژيك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شيمياي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ندارد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شو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شامید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کتریولوژیک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يمياي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بق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شت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تایج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می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ی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کث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سو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ی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ضاو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یفی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کروب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شامید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ندار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ل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011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>
          <w:rFonts w:ascii="BNazanin,Bold;Times New Roman" w:hAnsi="BNazanin,Bold;Times New Roman" w:cs="BNazanin,Bold;Times New Roma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ی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ضاو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یفی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می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شامید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ندار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ل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05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: "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می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د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غیرسمّ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جو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شامیدنی</w:t>
      </w:r>
      <w:r>
        <w:rPr>
          <w:rFonts w:cs="B Nazanin"/>
          <w:b/>
          <w:bCs/>
          <w:sz w:val="16"/>
          <w:szCs w:val="16"/>
          <w:rtl w:val="true"/>
        </w:rPr>
        <w:t xml:space="preserve">"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ذکر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دا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ای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می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ب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ی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ب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وال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تایج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س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ی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ندار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دا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ا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دا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ای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کروب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اس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ندار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4208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Cs/>
          <w:sz w:val="16"/>
          <w:szCs w:val="16"/>
        </w:rPr>
        <w:t>7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حیط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یمارستانها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>
          <w:rFonts w:cs="B Jadid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ك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ی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ارستان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لت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صوص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یری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طق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وش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Cs/>
          <w:sz w:val="16"/>
          <w:szCs w:val="16"/>
          <w:rtl w:val="true"/>
        </w:rPr>
        <w:t xml:space="preserve">-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سمان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ارستانه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فکیک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جم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ور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گهدار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طرساز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ف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مان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دستورالع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بق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شت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Cs/>
          <w:sz w:val="16"/>
          <w:szCs w:val="16"/>
          <w:rtl w:val="true"/>
        </w:rPr>
        <w:t xml:space="preserve">- </w:t>
      </w:r>
      <w:r>
        <w:rPr>
          <w:rFonts w:cs="B Jadid"/>
          <w:b/>
          <w:bCs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ديري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فاضلا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B Jadid"/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ارستانه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م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ور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صفی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دف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اضلا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ه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بق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ورالع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Cs/>
          <w:sz w:val="16"/>
          <w:szCs w:val="16"/>
          <w:rtl w:val="true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شپزخا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غذاخور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Jadid"/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ارستانه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شپزخا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غذاخو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طبق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ئی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3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ردنی،</w:t>
      </w:r>
      <w:r>
        <w:rPr>
          <w:rFonts w:cs="B Nazanin"/>
          <w:b/>
          <w:bCs/>
          <w:sz w:val="16"/>
          <w:szCs w:val="16"/>
          <w:rtl w:val="true"/>
        </w:rPr>
        <w:t xml:space="preserve">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Cs/>
          <w:sz w:val="16"/>
          <w:szCs w:val="16"/>
          <w:rtl w:val="true"/>
        </w:rPr>
        <w:t xml:space="preserve">- </w:t>
      </w:r>
      <w:r>
        <w:rPr>
          <w:rFonts w:cs="B Jadid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B Jadid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ارستانه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CSSD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 (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خ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ریلیزلسی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کز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تاق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رختشویخا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75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ص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یربخ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نظروضعي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يط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ورالع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درما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آموز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بق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شت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</w:rPr>
        <w:t>8</w:t>
      </w:r>
      <w:r>
        <w:rPr>
          <w:rFonts w:cs="B Titr"/>
          <w:b/>
          <w:bCs/>
          <w:sz w:val="16"/>
          <w:szCs w:val="16"/>
          <w:rtl w:val="true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احدها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داشت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رمان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مانی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ا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اض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قط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احد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ما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ابست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ب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ما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غی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مارستانه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نن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ا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سهیلا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ایمان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ما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هری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ستای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گا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مان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طلاق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د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اف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موم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رویس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ی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یست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م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و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ماند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فاظ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ب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شرات</w:t>
      </w:r>
      <w:r>
        <w:rPr>
          <w:rFonts w:cs="B Nazanin"/>
          <w:b/>
          <w:bCs/>
          <w:sz w:val="16"/>
          <w:szCs w:val="16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ص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اضلا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رایط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ختما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حداق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ضوابط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حیط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آزمایشگاه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شخیص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طب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شا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7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ن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مانده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«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ضوابط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رو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یری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ی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ماند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پسماند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ابسته</w:t>
      </w:r>
      <w:r>
        <w:rPr>
          <w:rFonts w:cs="B Nazanin"/>
          <w:b/>
          <w:bCs/>
          <w:sz w:val="16"/>
          <w:szCs w:val="16"/>
          <w:rtl w:val="true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دستورالع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بلاغ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و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جو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الت</w:t>
      </w:r>
      <w:r>
        <w:rPr>
          <w:rFonts w:eastAsia="FNH_Titr;Times New Roman" w:cs="FNH_Titr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eastAsia="FNH_Titr;Times New Roman" w:cs="FNH_Titr;Times New Roman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مورد</w:t>
      </w:r>
      <w:r>
        <w:rPr>
          <w:rFonts w:eastAsia="FNH_Titr;Times New Roman" w:cs="FNH_Titr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نیاز</w:t>
      </w:r>
      <w:r>
        <w:rPr>
          <w:rFonts w:eastAsia="FNH_Titr;Times New Roman" w:cs="FNH_Titr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با</w:t>
      </w:r>
      <w:r>
        <w:rPr>
          <w:rFonts w:eastAsia="FNH_Titr;Times New Roman" w:cs="FNH_Titr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شرايط</w:t>
      </w:r>
      <w:r>
        <w:rPr>
          <w:rFonts w:eastAsia="FNH_Titr;Times New Roman" w:cs="FNH_Titr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بهداشت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م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یو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روه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سال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تظ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تفا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2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نت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ت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نس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و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اب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س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شو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شیکا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یوارها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ون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سال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ايش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يرسقف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شوئ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ه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ابون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یع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ا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يستم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م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ور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دفع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اضلا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</w:rPr>
        <w:t>9</w:t>
      </w:r>
      <w:r>
        <w:rPr>
          <w:rFonts w:cs="B Titr"/>
          <w:b/>
          <w:bCs/>
          <w:sz w:val="16"/>
          <w:szCs w:val="16"/>
          <w:rtl w:val="true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رتوپزشكي</w:t>
      </w:r>
      <w:r>
        <w:rPr>
          <w:rFonts w:cs="B Titr"/>
          <w:b/>
          <w:bCs/>
          <w:sz w:val="16"/>
          <w:szCs w:val="16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ك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کز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توه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پزشك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حفاظتی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كزپرتوپزشك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ضوابط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فاظ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ب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رتو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بر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ورالعمل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زار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عاي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ر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FFFF" w:val="clear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هداشت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دا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اكزپرتوپزشك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ضوابط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يطي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عايت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كرده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rFonts w:eastAsia="FNH_Titr;Times New Roman" w:cs="FNH_Titr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NH_Tit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B Yagut">
    <w:charset w:val="b2"/>
    <w:family w:val="auto"/>
    <w:pitch w:val="variable"/>
  </w:font>
  <w:font w:name="BNazani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NH_Titr;Times New Roman" w:hAnsi="FNH_Titr;Times New Roman" w:eastAsia="Times New Roman" w:cs="Titr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NH_Titr;Times New Roman" w:hAnsi="FNH_Titr;Times New Roman" w:cs="Titr;Times New Roman"/>
      <w:sz w:val="24"/>
      <w:szCs w:val="24"/>
      <w:lang w:bidi="ar-SA"/>
    </w:rPr>
  </w:style>
  <w:style w:type="character" w:styleId="FooterChar">
    <w:name w:val="Footer Char"/>
    <w:qFormat/>
    <w:rPr>
      <w:rFonts w:ascii="FNH_Titr;Times New Roman" w:hAnsi="FNH_Titr;Times New Roman" w:cs="Titr;Times New Roman"/>
      <w:sz w:val="24"/>
      <w:szCs w:val="24"/>
      <w:lang w:bidi="ar-SA"/>
    </w:rPr>
  </w:style>
  <w:style w:type="character" w:styleId="BodyTextChar">
    <w:name w:val="Body Text Char"/>
    <w:qFormat/>
    <w:rPr>
      <w:rFonts w:cs="B Lotus"/>
      <w:sz w:val="22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B Lotus"/>
      <w:sz w:val="22"/>
      <w:szCs w:val="30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13:00Z</dcterms:created>
  <dc:creator>PARADISE Corp.</dc:creator>
  <dc:description/>
  <cp:keywords/>
  <dc:language>en-US</dc:language>
  <cp:lastModifiedBy>khanevade-shirazi</cp:lastModifiedBy>
  <cp:lastPrinted>2012-04-16T13:16:00Z</cp:lastPrinted>
  <dcterms:modified xsi:type="dcterms:W3CDTF">2023-02-26T16:36:00Z</dcterms:modified>
  <cp:revision>20</cp:revision>
  <dc:subject/>
  <dc:title>بسمه تعالي</dc:title>
</cp:coreProperties>
</file>